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риказу от «28» декабря 2010 г. № 3830-ал/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рядок проведения репетиционного тестирования по общеобразовательным предметам для обучающихся общеобразовательных учреждений Свердловской области, завершающих в 2011 году освоен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сновных общеобразовательных программ основного общего образования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орядок проведения репетиционного тестирования по общеобразовательным предметам для обучающихся общеобразовательных учреждений Свердловской области, завершающих в 2011 году освоение основных общеобразовательных программ основного общего образования на территории Свердловской области (далее – репетиционное тестирование) утверждается приказом министра общего и профессионального образования Свердл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Репетиционное тестирование проводится по технологии ФГУ «Федерального центра тестирования» (далее - ФЦТ) с использованием программного комплекса автоматизированного информационного сервиса «Государственная (итоговая) аттестация» (далее – АИС) и специализированных бланков, разработанных специалистами ФГНУ «Федерального института педагогических измерений» (далее - ФИПИ). Репетиционное тестирование проводится по двум общеобразовательным предметам: русский язык и математи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Заявления на участие в  репетиционных тестированиях подаются обучающимися 9 (10) классов директору образовательного учреждения, в срок до 20 января 2011 год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 Регистрация обучающихся 9 (10) классов, подавших заявления на участие в репетиционных тестированиях, в региональной базе данных осуществляется лицами, назначенными приказами руководителей образовательных учреждений, ответственными за информационный обмен в срок до 1</w:t>
      </w:r>
      <w:r>
        <w:rPr>
          <w:spacing w:val="12"/>
          <w:sz w:val="24"/>
          <w:szCs w:val="24"/>
        </w:rPr>
        <w:t xml:space="preserve">4 февраля 2011 </w:t>
      </w:r>
      <w:r>
        <w:rPr>
          <w:sz w:val="24"/>
          <w:szCs w:val="24"/>
        </w:rPr>
        <w:t>в соответствии с инструкцией ЦО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Список участников репетиционного тестирования утверждается решением муниципальной экзаменационной комиссии (далее - МЭК)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pacing w:val="-1"/>
          <w:sz w:val="24"/>
          <w:szCs w:val="24"/>
        </w:rPr>
      </w:pPr>
      <w:r>
        <w:rPr>
          <w:spacing w:val="12"/>
          <w:sz w:val="24"/>
          <w:szCs w:val="24"/>
        </w:rPr>
        <w:t xml:space="preserve">6. За два дня до начала репетиционного тестирования, на основании информации о количестве участников тестирования, загружаемой образовательными учреждениями на сайт информационной поддержки ЕГЭ </w:t>
      </w:r>
      <w:r>
        <w:rPr>
          <w:spacing w:val="10"/>
          <w:sz w:val="24"/>
          <w:szCs w:val="24"/>
        </w:rPr>
        <w:t xml:space="preserve">Свердловской области: </w:t>
      </w:r>
      <w:r>
        <w:rPr>
          <w:spacing w:val="10"/>
          <w:sz w:val="24"/>
          <w:szCs w:val="24"/>
          <w:lang w:val="en-US"/>
        </w:rPr>
        <w:t>ege</w:t>
      </w:r>
      <w:r>
        <w:rPr>
          <w:spacing w:val="10"/>
          <w:sz w:val="24"/>
          <w:szCs w:val="24"/>
        </w:rPr>
        <w:t>.</w:t>
      </w:r>
      <w:r>
        <w:rPr>
          <w:spacing w:val="10"/>
          <w:sz w:val="24"/>
          <w:szCs w:val="24"/>
          <w:lang w:val="en-US"/>
        </w:rPr>
        <w:t>midural</w:t>
      </w:r>
      <w:r>
        <w:rPr>
          <w:spacing w:val="10"/>
          <w:sz w:val="24"/>
          <w:szCs w:val="24"/>
        </w:rPr>
        <w:t>.</w:t>
      </w:r>
      <w:r>
        <w:rPr>
          <w:spacing w:val="10"/>
          <w:sz w:val="24"/>
          <w:szCs w:val="24"/>
          <w:lang w:val="en-US"/>
        </w:rPr>
        <w:t>ru</w:t>
      </w:r>
      <w:r>
        <w:rPr>
          <w:spacing w:val="10"/>
          <w:sz w:val="24"/>
          <w:szCs w:val="24"/>
        </w:rPr>
        <w:t xml:space="preserve"> (далее - сайт), Центр обработки </w:t>
      </w:r>
      <w:r>
        <w:rPr>
          <w:spacing w:val="4"/>
          <w:sz w:val="24"/>
          <w:szCs w:val="24"/>
        </w:rPr>
        <w:t xml:space="preserve">информации и организации единого государственного экзамена (далее - ЦОИ) выкладывает на служебных </w:t>
      </w:r>
      <w:r>
        <w:rPr>
          <w:spacing w:val="-1"/>
          <w:sz w:val="24"/>
          <w:szCs w:val="24"/>
        </w:rPr>
        <w:t xml:space="preserve">страницах сайта программное обеспечение и контрольные измерительные материалы (далее – КИМы) в </w:t>
      </w:r>
      <w:r>
        <w:rPr>
          <w:spacing w:val="-2"/>
          <w:sz w:val="24"/>
          <w:szCs w:val="24"/>
        </w:rPr>
        <w:t xml:space="preserve">зашифрованном виде для каждого образовательного учреждения, участвующего в </w:t>
      </w:r>
      <w:r>
        <w:rPr>
          <w:spacing w:val="-1"/>
          <w:sz w:val="24"/>
          <w:szCs w:val="24"/>
        </w:rPr>
        <w:t>тестировании.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spacing w:val="11"/>
          <w:sz w:val="24"/>
          <w:szCs w:val="24"/>
        </w:rPr>
      </w:pPr>
      <w:r>
        <w:rPr>
          <w:spacing w:val="-1"/>
          <w:sz w:val="24"/>
          <w:szCs w:val="24"/>
        </w:rPr>
        <w:t xml:space="preserve">7. Корректировка заявок на экзаменационные материалы завершается </w:t>
      </w:r>
      <w:r>
        <w:rPr>
          <w:spacing w:val="11"/>
          <w:sz w:val="24"/>
          <w:szCs w:val="24"/>
        </w:rPr>
        <w:t xml:space="preserve">за 3 дня до даты размещения материалов на сай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петиционное тестирование проводится на базе образовательных учреждений участников. 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/>
      </w:pPr>
      <w:r>
        <w:rPr>
          <w:spacing w:val="11"/>
          <w:sz w:val="24"/>
          <w:szCs w:val="24"/>
        </w:rPr>
        <w:t xml:space="preserve">9. </w:t>
      </w:r>
      <w:r>
        <w:rPr>
          <w:spacing w:val="5"/>
          <w:sz w:val="24"/>
          <w:szCs w:val="24"/>
        </w:rPr>
        <w:t xml:space="preserve">Тиражирование, комплектование и упаковка материалов репетиционных </w:t>
      </w:r>
      <w:r>
        <w:rPr>
          <w:spacing w:val="6"/>
          <w:sz w:val="24"/>
          <w:szCs w:val="24"/>
        </w:rPr>
        <w:t xml:space="preserve">тестирований проводится на базе образовательных учреждений за 3 часа до </w:t>
      </w:r>
      <w:r>
        <w:rPr>
          <w:spacing w:val="-2"/>
          <w:sz w:val="24"/>
          <w:szCs w:val="24"/>
        </w:rPr>
        <w:t>начала тест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Допуск на репетиционное тестирование осуществляется по списку, утвержденному решением МЭ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Начало проведения репетиционного тестирования – 12.00 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а репетиционном тестировании по математике учащимся разрешается использовать следующие справочные материалы: таблицу квадратов двузначных чисел, формулы корней квадратного уравнения, разложения на множители квадратного трехчлена, формулы n-го члена и суммы n первых членов арифметической и геометрической прогресс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В день проведения репетиционного тестирования организаторы в аудитории выдают каждому тестируемому комплект материалов, состоящий из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нка ответов №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нка ответов №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арианта КИ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нов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Перед началом тестирования организаторы проводят инструктаж по правилам заполнения бланков, поведения на тестировании, а также информируют участников о времени и месте ознакомления с результатами репетиционных тестирований. Длительность инструктажа не входит во время проведения тестирования, которое соста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русскому языку – 4 часа (240 мину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математике – 4 часа (240 мину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сле окончания экзамена (не выходя из аудитории) участники сдают бланки ответов и КИМы организаторам в аудитории.</w:t>
      </w:r>
      <w:r>
        <w:rPr>
          <w:b/>
          <w:sz w:val="24"/>
          <w:szCs w:val="24"/>
        </w:rPr>
        <w:t xml:space="preserve"> Организаторы</w:t>
      </w:r>
      <w:r>
        <w:rPr>
          <w:sz w:val="24"/>
          <w:szCs w:val="24"/>
        </w:rPr>
        <w:t xml:space="preserve"> осуществляют сбор бланков ответов и КИМов, укладывают их в пачки, при этом все бланки ответов с одной экзаменационной работой объединяются в один пакет. Далее пакеты передаются в Муниципальный информационный центр (далее – МИЦ) для проверки частей В и С по математике и части С по русскому языку экспертами МЭ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верка экзаменационных работ осуществляется экспертными комиссиями по общеобразовательным предметам, сформированным и утвержденным муниципальными экзаменационными комисс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аждая работа проверяется двумя экспертами, в случае значительного расхождения результатов проверки назначается 3-й эксперт. Баллы за задания В и С по математике и задания С по русскому языку эксперты муниципальных предметных подкомиссий МЭК переносят в соответствующие поля бланка ответов № 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оверка заданий частей В и С по математике и заданий части С по русскому языку экспертами МЭК проводится в течение 3-х дней после проведения репетиционного тестир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Доставка бланков из МИЦ в ЦОИ осуществляется по одной из следующих схем</w:t>
      </w:r>
    </w:p>
    <w:p>
      <w:pPr>
        <w:pStyle w:val="Normal"/>
        <w:ind w:firstLine="540"/>
        <w:jc w:val="center"/>
        <w:rPr/>
      </w:pPr>
      <w:r>
        <w:rPr/>
        <w:t>Схемы доставки экзаменационных материалов на обработку в ЦО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95"/>
        <w:gridCol w:w="4147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 условия для выбора схе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ланков на обработку в ЦО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подготовку и проведение репетиционных тестирований в МОУО доставляет бланки ответов № 1 лично в ЦОИ на обработк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о оборудование МИЦ, специалисты МИЦ прошли обучение в ЦОИ и имеют допуск к проведению первичной обработки бланк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Ц осуществляет первичную обработку бланков ответов № 1: сканирование, распознавание и верификацию. Далее результаты первичной обработки экспортируются в файлы экспорта, которые затем загружаются на сайт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19. Первичная обработка заполненных бланков ответов №1 участников репетиционного тестирования осуществляется с применением технологии распознавания заполненных рукописных форм (технология функционирует в интегрированном с АИС «Г(И)А» модуле «</w:t>
      </w:r>
      <w:r>
        <w:rPr>
          <w:sz w:val="24"/>
          <w:szCs w:val="24"/>
          <w:lang w:val="en-US"/>
        </w:rPr>
        <w:t>AB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Reader</w:t>
      </w:r>
      <w:r>
        <w:rPr>
          <w:sz w:val="24"/>
          <w:szCs w:val="24"/>
        </w:rPr>
        <w:t>», разработанном в соответствии с техническими и технологическими регламентами ЕГЭ, а также требованиями информационной безопас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орядок действий при первичной обработке бланков не отличается от порядка обработки бланков ЕГЭ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1. После завершения этапа первичной обработки бланков репетиционного тестирования в ЦОИ осуществляется сбор данных в бланко-независимую структуру с последующей проверкой ответов по ключам правильных ответов и выставлением первичного и процентного балла, создание ведомостей и размещение индивидуальных результатов тестирования в сервисе индивидуального просмотра результатов на сай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Информирование обучающихся о результатах репетиционных тестирований осуществляется ЦОИ посредством сервиса индивидуального просмотра результатов на сайте в срок не позднее 7 дней со дня проведения тест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ри несогласии участников тестирования с полученными баллами они могут подать через сайт информационной поддержки ЕГЭ апелляцию о несогласии с выставленными баллами. Апелляция подается в течение 2-х дней со дня опубликования результатов в сервисе индивидуального просмотра результатов на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8:00Z</dcterms:created>
  <dc:creator>studenok</dc:creator>
  <dc:description/>
  <cp:keywords/>
  <dc:language>en-US</dc:language>
  <cp:lastModifiedBy>USER</cp:lastModifiedBy>
  <cp:lastPrinted>2011-01-13T09:08:00Z</cp:lastPrinted>
  <dcterms:modified xsi:type="dcterms:W3CDTF">2011-01-13T04:08:00Z</dcterms:modified>
  <cp:revision>2</cp:revision>
  <dc:subject/>
  <dc:title>Приложение №1</dc:title>
</cp:coreProperties>
</file>