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государственной итоговой аттестации по образовательным программам основного общего и среднего общего образования в 2014 год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075"/>
        <w:gridCol w:w="3358"/>
        <w:gridCol w:w="31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</w:rPr>
              <w:t>ЕГЭ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</w:rPr>
              <w:t>ГВЭ-1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ИА-9 (ОГЭ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 ГВЭ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рочный пери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рочный пери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</w:rPr>
              <w:t>Досрочный период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 (вс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преля (пн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преля (в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 (ср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 (ч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география, химия, истор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география, химия, исто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(п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история, биология, иностранные языки,  физик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преля (сб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преля (вс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преля (пн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преля (в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 (ср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 (ч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я (п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я (сб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я (вс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я (пн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и ИКТ, биология, обществознание, литература, физ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и ИКТ, биология, обществознание, литература, физ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я (в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, литература, информатика и ИК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 (ср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 (ч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по всем предмета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по всем предмет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по всем предмета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 (п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 (сб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я (вс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я (пн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по всем предмета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 (в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я (ср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(ч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 (п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я (сб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и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и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иод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я (вс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я (пн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я (в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 (ср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 (ч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 (п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я (сб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(вс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я (пн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литерату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литерату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(в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 (ср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, литература, информатика и ИК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 (ч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 (п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 (сб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 (вс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юня (пн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физ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физ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юня (в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история, биология, иностранные языки,  физик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юня (ср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ня (ч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 (п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 (сб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юня (вс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юня (пн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истор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исто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 (в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география, химия, литература, история, физика, иностранные языки, обществознание, биология, информатика и ИК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 (ср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 (ч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юня (п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ня (сб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 (вс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ня (пн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иностранные языки, обществознание, биология информатика  и ИК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иностранные языки, обществознание, биология информатика  и ИК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русский язык, математик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ня (в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география, химия, литература, история, физ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география, химия, литература, история, физ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юня (ср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русский язы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русский язы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 (ч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матема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математ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по всем учебным предмета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июня (пт)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пери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пери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</w:rPr>
              <w:t>Дополнительный период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ля (в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юля (ср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юля (ч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юля (п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ля (сб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ля (вс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июля (пн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химия, информатика и ИК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химия, информатика и ИК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юля (в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история, биология, иностранные языки,  физик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юля (ср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география, иностранные языки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география, иностранные язык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ля (ч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, литература, информатика и ИК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ля (п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литература, физ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литература, физ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ля (сб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юля (вс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ля (пн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истор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исто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ля (в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по всем предмета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ля (ср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по всем предмета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по всем предмет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  <w:t>____________________________________</w:t>
      </w:r>
    </w:p>
    <w:p>
      <w:pPr>
        <w:pStyle w:val="Footnote"/>
        <w:jc w:val="both"/>
        <w:rPr/>
      </w:pPr>
      <w:r>
        <w:rPr/>
        <w:t>1. Приказ Минобрнауки РФ от 26.02.2014 № 143 «Об утверждении единого расписания и продолжительности проведения единого государственного экзамена по каждому учебному, перечня средств обучения и воспитания, используемых при его проведении в 2014 году».</w:t>
      </w:r>
    </w:p>
    <w:p>
      <w:pPr>
        <w:pStyle w:val="Footnote"/>
        <w:jc w:val="both"/>
        <w:rPr/>
      </w:pPr>
      <w:r>
        <w:rPr/>
        <w:t>2. Приказ Минобрнауки РФ от 27.03.2014 № 236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4 году».</w:t>
      </w:r>
    </w:p>
    <w:p>
      <w:pPr>
        <w:pStyle w:val="Footnote"/>
        <w:jc w:val="both"/>
        <w:rPr/>
      </w:pPr>
      <w:r>
        <w:rPr/>
        <w:t>3. Приказ Минобрнауки РФ от 25.03.2014 № 228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 году».</w:t>
      </w:r>
    </w:p>
    <w:p>
      <w:pPr>
        <w:pStyle w:val="Footnote"/>
        <w:jc w:val="both"/>
        <w:rPr/>
      </w:pPr>
      <w:r>
        <w:rPr/>
        <w:t>4. Приказ Министерства общего и профессионального образования Свердловской области от 08.04.2014 № 263-и «Об утверждении расписания проведения государственной итоговой аттестации по образовательным программам основного общего образования на территории Свердловской области в 2014 году»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27:00Z</dcterms:created>
  <dc:creator>amiasaev</dc:creator>
  <dc:description/>
  <cp:keywords/>
  <dc:language>en-US</dc:language>
  <cp:lastModifiedBy>www.PHILka.RU</cp:lastModifiedBy>
  <cp:lastPrinted>2014-02-14T11:32:00Z</cp:lastPrinted>
  <dcterms:modified xsi:type="dcterms:W3CDTF">2014-04-18T04:27:00Z</dcterms:modified>
  <cp:revision>2</cp:revision>
  <dc:subject/>
  <dc:title>ПРОЕКТ</dc:title>
</cp:coreProperties>
</file>