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ебята, родители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услугу питания в нашей школе в соответствии с Федеральным законом № 94 от 21.07.2006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ЗМЕЩЕНИИ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ское муниципальное унитарное предприят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омбинат школь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17"/>
        <w:gridCol w:w="2710"/>
      </w:tblGrid>
      <w:tr>
        <w:trPr>
          <w:trHeight w:val="21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5620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Вале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6-96-18</w:t>
            </w:r>
          </w:p>
        </w:tc>
      </w:tr>
      <w:tr>
        <w:trPr>
          <w:trHeight w:val="197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4980" cy="181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еевских Лидия Степан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6-96-22</w:t>
            </w:r>
          </w:p>
        </w:tc>
      </w:tr>
      <w:tr>
        <w:trPr>
          <w:trHeight w:val="21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8000" cy="201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цено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на Георги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6-96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5-88-56</w:t>
            </w:r>
          </w:p>
        </w:tc>
      </w:tr>
      <w:tr>
        <w:trPr>
          <w:trHeight w:val="23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065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общественного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а Анна Георги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6-96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55-88-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ШП» занимается организацией питания обучающихся муниципальных общеобразовательных учреждений Чкаловского района города Екатеринбурга боле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безопасности продукции, производимой в школьной  столовой, осуществляет лаборатория,   аккредитованная в  Федеральном Государственном  учреждении здравоохранения  «Центр гигиены и эпидемиологии по Свердловской области в Чкаловском районе города Екатеринбурга» (главный врач большаков Дмитрий Александрович, 260 87 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П «КШП» находится по адресу г.Екатеринбург, ул.Умельцев, 1 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вышестоящих организаций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4"/>
      </w:tblGrid>
      <w:tr>
        <w:trPr>
          <w:trHeight w:val="1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ительскому ры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каловского рай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Ло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60-80-94</w:t>
            </w:r>
          </w:p>
        </w:tc>
      </w:tr>
      <w:tr>
        <w:trPr>
          <w:trHeight w:val="1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ительскому ры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каловского рай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Ц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10-13-65</w:t>
            </w:r>
          </w:p>
        </w:tc>
      </w:tr>
      <w:tr>
        <w:trPr>
          <w:trHeight w:val="1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врач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ота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260-88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 Е М А Т И Ч Е С К И Е      Д Н И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 О   Е М У П   «К Ш П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 А   2012-2013   УЧ.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9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школ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и фруктовы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блюда из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волшеб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Танюшк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вален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мальчишки!!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девчонки!!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блюда из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родная школа!!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У нас каникулы!!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ение Главы Администрации города Екатеринбурга № 3549 от 15.08.2012</w:t>
      </w:r>
    </w:p>
    <w:p>
      <w:pPr>
        <w:pStyle w:val="Heading2"/>
        <w:jc w:val="both"/>
        <w:rPr/>
      </w:pPr>
      <w:r>
        <w:rPr/>
        <w:t xml:space="preserve"> </w:t>
      </w:r>
      <w:r>
        <w:rPr/>
        <w:t>«Об организации питания обучающихся в муниципальных общеобразовательных учреждениях в первом полугодии 2012/2013 учебного года»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 целях реализации основных направлений социальной политики в муниципальном образовании «город Екатеринбург», совершенствования системы организации и улучшения качества питания обучающихся в муниципальных общеобразовательных учреждениях в первом полугодии 2012/2013 учебного года, руководствуясь статьей 38-1 Устава муниципального образования «город Екатеринбург»,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П О С Т А Н О В Л Я Ю</w:t>
            </w:r>
            <w:r>
              <w:rPr/>
              <w:t>:</w:t>
            </w:r>
          </w:p>
          <w:p>
            <w:pPr>
              <w:pStyle w:val="Style14"/>
              <w:jc w:val="both"/>
              <w:rPr/>
            </w:pPr>
            <w:r>
              <w:rPr/>
              <w:t>1. Утвердить на первое полугодие 2012/2013 учебного года следующие нормативы финансовых затрат:</w:t>
            </w:r>
          </w:p>
          <w:p>
            <w:pPr>
              <w:pStyle w:val="Style14"/>
              <w:jc w:val="both"/>
              <w:rPr/>
            </w:pPr>
            <w:r>
              <w:rPr/>
              <w:t>1) по обеспечению одноразовым бесплатным питанием обучающихся в муниципальных общеобразовательных учреждениях:</w:t>
            </w:r>
          </w:p>
          <w:p>
            <w:pPr>
              <w:pStyle w:val="Style14"/>
              <w:jc w:val="both"/>
              <w:rPr/>
            </w:pPr>
            <w:r>
              <w:rPr/>
              <w:t>не более 50 рублей в день на одного человека из числа обучающихся в 5 - 11-х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защиты населения, приказ директора муниципального общеобразовательного учреждения);</w:t>
            </w:r>
          </w:p>
          <w:p>
            <w:pPr>
              <w:pStyle w:val="Style14"/>
              <w:jc w:val="both"/>
              <w:rPr/>
            </w:pPr>
            <w:r>
              <w:rPr/>
              <w:t>не более 50 рублей в день на одного человека из числа обучающихся в 5 - 11-х классах из многодетных семей (основание: заявление родителей, удостоверение многодетной семьи, копия которого заверяется руководителем муниципального общеобразовательного учреждения, приказ директора муниципального общеобразовательного учреждения);</w:t>
            </w:r>
          </w:p>
          <w:p>
            <w:pPr>
              <w:pStyle w:val="Style14"/>
              <w:jc w:val="both"/>
              <w:rPr/>
            </w:pPr>
            <w:r>
              <w:rPr/>
              <w:t>не более 50 рублей в день на одного человека из числа обучающихся в 5 - 11-х классах, оставшихся без попечения родителей (опекаемых) (основание: заявление законных представителей обучающегося, справка из районного отдела опеки и попечительства, приказ директора муниципального общеобразовательного учреждения);</w:t>
            </w:r>
          </w:p>
          <w:p>
            <w:pPr>
              <w:pStyle w:val="Style14"/>
              <w:jc w:val="both"/>
              <w:rPr/>
            </w:pPr>
            <w:r>
              <w:rPr/>
              <w:t>не более 50 рублей в день на одного человека из числа обучающихся в 5 - 11-х классах, являющихся инвалидами (основание: заявление родителей, приказ директора муниципального общеобразовательного учреждения, медицинская справка);</w:t>
            </w:r>
          </w:p>
          <w:p>
            <w:pPr>
              <w:pStyle w:val="Style14"/>
              <w:jc w:val="both"/>
              <w:rPr/>
            </w:pPr>
            <w:r>
              <w:rPr/>
              <w:t>не более 43 рублей 70 копеек в день на одного человека из числа обучающихся в 1 - 4-х классах, за исключением специальных (коррекционных) классов;</w:t>
            </w:r>
          </w:p>
          <w:p>
            <w:pPr>
              <w:pStyle w:val="Style14"/>
              <w:jc w:val="both"/>
              <w:rPr/>
            </w:pPr>
            <w:r>
              <w:rPr/>
              <w:t>2) по обеспечению бесплатным двухразовым питанием (завтрак и обед) обучающихся в муниципальных общеобразовательных учреждениях:</w:t>
            </w:r>
          </w:p>
          <w:p>
            <w:pPr>
              <w:pStyle w:val="Style14"/>
              <w:jc w:val="both"/>
              <w:rPr/>
            </w:pPr>
            <w:r>
              <w:rPr/>
              <w:t>не более 90 рублей в день на одного человека из числа обучающихся в 1 - 4-х специальных (коррекционных) классах;</w:t>
            </w:r>
          </w:p>
          <w:p>
            <w:pPr>
              <w:pStyle w:val="Style14"/>
              <w:jc w:val="both"/>
              <w:rPr/>
            </w:pPr>
            <w:r>
              <w:rPr/>
              <w:t>не более 95 рублей в день на одного человека из числа обучающихся в 5 - 9-х специальных (коррекционных) классах;</w:t>
            </w:r>
          </w:p>
          <w:p>
            <w:pPr>
              <w:pStyle w:val="Style14"/>
              <w:jc w:val="both"/>
              <w:rPr/>
            </w:pPr>
            <w:r>
              <w:rPr/>
              <w:t>3) на компенсацию (удешевление) фактических расходов по предоставлению питания обучающимся в 5 - 11-х классах муниципальных дневных общеобразовательных учреждений (за исключением категорий обучающихся, указанных в абзацах первом - четвертом подпункта 1, абзаце втором подпункта 2 настоящего пункта) - 11 рублей в день на одного обучающегося.</w:t>
            </w:r>
          </w:p>
          <w:p>
            <w:pPr>
              <w:pStyle w:val="Style14"/>
              <w:jc w:val="both"/>
              <w:rPr/>
            </w:pPr>
            <w:r>
              <w:rPr/>
              <w:t>2. Руководителям муниципальных общеобразовательных учреждений:</w:t>
            </w:r>
          </w:p>
          <w:p>
            <w:pPr>
              <w:pStyle w:val="Style14"/>
              <w:jc w:val="both"/>
              <w:rPr/>
            </w:pPr>
            <w:r>
              <w:rPr/>
              <w:t>1) оформить договоры аренды помещений пищеблоков для организации питания обучающихся в соответствии со статусом учреждения и требованиями действующего законодательства;</w:t>
            </w:r>
          </w:p>
          <w:p>
            <w:pPr>
              <w:pStyle w:val="Style14"/>
              <w:jc w:val="both"/>
              <w:rPr/>
            </w:pPr>
            <w:r>
              <w:rPr/>
              <w:t>2) обеспечить принятие локальных нормативных актов, регламентирующих организацию питания обучающихся в муниципальном общеобразовательном учреждении;</w:t>
            </w:r>
          </w:p>
          <w:p>
            <w:pPr>
              <w:pStyle w:val="Style14"/>
              <w:jc w:val="both"/>
              <w:rPr/>
            </w:pPr>
            <w:r>
              <w:rPr/>
              <w:t>3) 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Style14"/>
              <w:jc w:val="both"/>
              <w:rPr/>
            </w:pPr>
            <w:r>
              <w:rPr/>
              <w:t>4) организовать проведение работы по формированию культуры здорового питания в муниципальном общеобразовательном учреждении с учетом возрастных и индивидуальных особенностей обучающихся;</w:t>
            </w:r>
          </w:p>
          <w:p>
            <w:pPr>
              <w:pStyle w:val="Style14"/>
              <w:jc w:val="both"/>
              <w:rPr/>
            </w:pPr>
            <w:r>
              <w:rPr/>
              <w:t>5) осуществлять постоянный контроль за организацией питания обучающихся в соответствии с согласованным в установленном порядке двухнедельным меню и режимом работы общеобразовательного учреждения.</w:t>
            </w:r>
          </w:p>
          <w:p>
            <w:pPr>
              <w:pStyle w:val="Style14"/>
              <w:jc w:val="both"/>
              <w:rPr/>
            </w:pPr>
            <w:r>
              <w:rPr/>
              <w:t>3. Главам администраций районов:</w:t>
            </w:r>
          </w:p>
          <w:p>
            <w:pPr>
              <w:pStyle w:val="Style14"/>
              <w:jc w:val="both"/>
              <w:rPr/>
            </w:pPr>
            <w:r>
              <w:rPr/>
              <w:t>1) представлять в Управление образования Администрации города Екатеринбурга отчеты об организации питания обучающихся в муниципальных общеобразовательных учреждениях ежемесячно, не позднее 05 числа каждого месяца, следующего за отчетным (приложение № 1);</w:t>
            </w:r>
          </w:p>
          <w:p>
            <w:pPr>
              <w:pStyle w:val="Style14"/>
              <w:jc w:val="both"/>
              <w:rPr/>
            </w:pPr>
            <w:r>
              <w:rPr/>
              <w:t>2) обеспечить расходование денежных средств на организацию питания обучающихся в муниципальных общеобразовательных учреждениях в пределах ассигнований, предусмотренных в бюджете муниципального образования «город Екатеринбург, и субсидий, выделенных муниципальному образованию «город Екатеринбург» из областного бюджета, на 2012 год (приложение № 2);</w:t>
            </w:r>
          </w:p>
          <w:p>
            <w:pPr>
              <w:pStyle w:val="Style14"/>
              <w:jc w:val="both"/>
              <w:rPr/>
            </w:pPr>
            <w:r>
              <w:rPr/>
              <w:t>3) обеспечить создание в муниципальных общеобразовательных учреждениях постоянного общественно-административного контроля за качеством питания;</w:t>
            </w:r>
          </w:p>
          <w:p>
            <w:pPr>
              <w:pStyle w:val="Style14"/>
              <w:jc w:val="both"/>
              <w:rPr/>
            </w:pPr>
            <w:r>
              <w:rPr/>
              <w:t>4) осуществлять постоянный контроль за реализацией в муниципальных общеобразовательных учреждениях образовательных программ по вопросам рационального питания.</w:t>
            </w:r>
          </w:p>
          <w:p>
            <w:pPr>
              <w:pStyle w:val="Style14"/>
              <w:jc w:val="both"/>
              <w:rPr/>
            </w:pPr>
            <w:r>
              <w:rPr/>
              <w:t>4. Управлению здравоохранения Администрации города Екатеринбурга:</w:t>
            </w:r>
          </w:p>
          <w:p>
            <w:pPr>
              <w:pStyle w:val="Style14"/>
              <w:jc w:val="both"/>
              <w:rPr/>
            </w:pPr>
            <w:r>
              <w:rPr/>
              <w:t>1) постоянно проводить обучение медицинских работников, закрепленных за муниципальными общеобразовательными учреждениями, по вопросам организации рационального питания;</w:t>
            </w:r>
          </w:p>
          <w:p>
            <w:pPr>
              <w:pStyle w:val="Style14"/>
              <w:jc w:val="both"/>
              <w:rPr/>
            </w:pPr>
            <w:r>
              <w:rPr/>
              <w:t>2) осуществлять разъяснительную работу в муниципальных общеобразовательных учреждениях и средствах массовой информации по вопросам рационального питания;</w:t>
            </w:r>
          </w:p>
          <w:p>
            <w:pPr>
              <w:pStyle w:val="Style14"/>
              <w:jc w:val="both"/>
              <w:rPr/>
            </w:pPr>
            <w:r>
              <w:rPr/>
              <w:t>3) обеспечить осуществление медицинскими работниками, закрепленными за муниципальными общеобразовательными учреждениями, постоянного контроля за соблюдением санитарных правил хранения, приготовления и сроков реализации пищевых продуктов, используемых в питании обучающихся в муниципальных общеобразовательных учреждениях, а также за качеством приготовления пищи.</w:t>
            </w:r>
          </w:p>
          <w:p>
            <w:pPr>
              <w:pStyle w:val="Style14"/>
              <w:jc w:val="both"/>
              <w:rPr/>
            </w:pPr>
            <w:r>
              <w:rPr/>
              <w:t>5. Управлению образования Администрации города Екатеринбурга, Комитету по товарному рынку Администрации города Екатеринбурга, Управлению здравоохранения Администрации города Екатеринбурга обеспечить в 2012/2013 учебном году работу городской межведомственной комиссии по организации питания обучающихся в муниципальных общеобразовательных учреждениях в целях осуществления контроля за организацией питания обучающихся, качеством приготовления пищи, составлением меню.</w:t>
            </w:r>
          </w:p>
          <w:p>
            <w:pPr>
              <w:pStyle w:val="Style14"/>
              <w:jc w:val="both"/>
              <w:rPr/>
            </w:pPr>
            <w:r>
              <w:rPr/>
              <w:t>6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на официальном сайте Администрации города Екатеринбурга в сети Интернет в течение 10 дней после его подписания.</w:t>
            </w:r>
          </w:p>
          <w:p>
            <w:pPr>
              <w:pStyle w:val="Style14"/>
              <w:jc w:val="both"/>
              <w:rPr/>
            </w:pPr>
            <w:r>
              <w:rPr/>
              <w:t>7. Контроль за исполнением настоящего Постановления возложить на заместителя главы Администрации города Екатеринбурга по вопросам социальной политики Матвеева М.Н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Глава Администрации города Екатеринбурга А.Э.Яко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  <w:object w:dxaOrig="9354" w:dyaOrig="14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715.2pt" filled="f" o:ole="">
            <v:imagedata r:id="rId7" o:title=""/>
          </v:shape>
          <o:OLEObject Type="Embed" ProgID="Word.Document.12" ShapeID="ole_rId6" DrawAspect="Content" ObjectID="_989393107" r:id="rId6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both"/>
        <w:rPr>
          <w:rFonts w:ascii="ZurichCalligraphic;Courier New" w:hAnsi="ZurichCalligraphic;Courier New" w:cs="ZurichCalligraphic;Courier New"/>
          <w:b/>
          <w:b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b/>
          <w:i/>
          <w:sz w:val="32"/>
          <w:szCs w:val="32"/>
        </w:rPr>
        <w:t>Питание является одним из наиболее важных биологических и   социальных факторов, обеспечивающих здоровье, рост, развитие, трудоспособность человека.</w:t>
      </w:r>
    </w:p>
    <w:p>
      <w:pPr>
        <w:pStyle w:val="Heading1"/>
        <w:jc w:val="both"/>
        <w:rPr>
          <w:rFonts w:ascii="ZurichCalligraphic;Courier New" w:hAnsi="ZurichCalligraphic;Courier New" w:cs="Times New Roman"/>
          <w:i/>
          <w:i/>
        </w:rPr>
      </w:pPr>
      <w:r>
        <w:rPr>
          <w:rFonts w:cs="Times New Roman" w:ascii="ZurichCalligraphic;Courier New" w:hAnsi="ZurichCalligraphic;Courier New"/>
          <w:i/>
        </w:rPr>
        <w:t>Обеспечение рационального питания школьников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сердечно-сосудистой системы, головного мозга. Эти процессы связаны с окончательным созреванием и формированием человека.</w:t>
      </w:r>
    </w:p>
    <w:p>
      <w:pPr>
        <w:pStyle w:val="Heading1"/>
        <w:jc w:val="both"/>
        <w:rPr>
          <w:rFonts w:ascii="ZurichCalligraphic;Courier New" w:hAnsi="ZurichCalligraphic;Courier New" w:cs="Times New Roman"/>
          <w:i/>
          <w:i/>
        </w:rPr>
      </w:pPr>
      <w:r>
        <w:rPr>
          <w:rFonts w:cs="Times New Roman" w:ascii="ZurichCalligraphic;Courier New" w:hAnsi="ZurichCalligraphic;Courier New"/>
          <w:i/>
        </w:rPr>
        <w:t>За последние годы особенностью развития детей школьного возраста является процесс акселерации: ускоренного физического развития и более раннее половое созревание.</w:t>
      </w:r>
    </w:p>
    <w:p>
      <w:pPr>
        <w:pStyle w:val="Heading1"/>
        <w:jc w:val="both"/>
        <w:rPr>
          <w:rFonts w:ascii="ZurichCalligraphic;Courier New" w:hAnsi="ZurichCalligraphic;Courier New"/>
          <w:i/>
          <w:i/>
        </w:rPr>
      </w:pPr>
      <w:r>
        <w:rPr>
          <w:rFonts w:eastAsia="ZurichCalligraphic;Courier New" w:cs="ZurichCalligraphic;Courier New" w:ascii="ZurichCalligraphic;Courier New" w:hAnsi="ZurichCalligraphic;Courier New"/>
          <w:i/>
        </w:rPr>
        <w:t xml:space="preserve"> </w:t>
      </w:r>
      <w:r>
        <w:rPr>
          <w:rFonts w:cs="Times New Roman" w:ascii="ZurichCalligraphic;Courier New" w:hAnsi="ZurichCalligraphic;Courier New"/>
          <w:i/>
        </w:rPr>
        <w:t xml:space="preserve">К особенностям этого возрастного периода относится также значительное умственное напряжение учащихся в связи с ростом потока информации, усложнением школьных программ, сочетанием занятий с производственным обучением, занятиями спортом, кружками по интересам и другими не менее важными нагрузками.  </w:t>
      </w:r>
    </w:p>
    <w:p>
      <w:pPr>
        <w:pStyle w:val="Heading1"/>
        <w:jc w:val="both"/>
        <w:rPr>
          <w:rFonts w:ascii="ZurichCalligraphic;Courier New" w:hAnsi="ZurichCalligraphic;Courier New" w:cs="Times New Roman"/>
          <w:i/>
          <w:i/>
        </w:rPr>
      </w:pPr>
      <w:r>
        <w:rPr>
          <w:rFonts w:cs="Times New Roman" w:ascii="ZurichCalligraphic;Courier New" w:hAnsi="ZurichCalligraphic;Courier New"/>
          <w:i/>
        </w:rPr>
        <w:t>Для обеспечения всех этих сложных жизненных процессов школьника необходимо обеспечивать его полноценным питанием, которое обеспечивает повышенные потребности его организма в пищевых  веществах и энергии. Эти показатели значительно изменяются в зависимости от возраста, пола, вида деятельности, условий. В школьном возрасте дети должны получать биологически полноценные продукты, богатые белками, жирами, углеводами, минеральными солями и витаминами.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b/>
          <w:i/>
          <w:sz w:val="32"/>
          <w:szCs w:val="32"/>
          <w:u w:val="single"/>
        </w:rPr>
        <w:t>Белки</w:t>
      </w:r>
      <w:r>
        <w:rPr>
          <w:rFonts w:cs="ZurichCalligraphic;Courier New" w:ascii="ZurichCalligraphic;Courier New" w:hAnsi="ZurichCalligraphic;Courier New"/>
          <w:b/>
          <w:i/>
          <w:sz w:val="32"/>
          <w:szCs w:val="32"/>
        </w:rPr>
        <w:t xml:space="preserve"> </w:t>
      </w:r>
      <w:r>
        <w:rPr>
          <w:rFonts w:cs="ZurichCalligraphic;Courier New" w:ascii="ZurichCalligraphic;Courier New" w:hAnsi="ZurichCalligraphic;Courier New"/>
          <w:i/>
          <w:sz w:val="32"/>
          <w:szCs w:val="32"/>
        </w:rPr>
        <w:t xml:space="preserve">– жизненно необходимые вещества, они служат строительным материалом для построения клеток, тканей, органов, образования ферментов, гормонов, гемоглобина и других соединений, выполняющих в организме особо важные и сложные функции. Белки формируют иммунитет к инфекциям, участвуют в усвоении жиров, углеводов, минеральных веществ и витаминов. Жизнь детского организма связана с непрерывным ростом, расходом и обновлением белков. Белки, в отличие от углеводов, не накапливаются в организме в резерве и не образуются из других пищевых веществ т. е. являются незаменимой частью пищи, так же как  часть жирных кислот, витамины, минеральные вещества и вода  – это  незаменимые вещества, которые не образуются в организме человека. </w:t>
      </w:r>
      <w:r>
        <w:rPr>
          <w:rFonts w:cs="ZurichCalligraphic;Courier New" w:ascii="ZurichCalligraphic;Courier New" w:hAnsi="ZurichCalligraphic;Courier New"/>
          <w:b/>
          <w:i/>
          <w:sz w:val="32"/>
          <w:szCs w:val="32"/>
        </w:rPr>
        <w:t>Уважаемые родители следите за тем, чтобы в ежедневном рационе Вашего ребенка обязательно были продукты, содержащие животные и растительные белки.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  <w:t>К Вашему сведению: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  <w:t>- белки молочных продуктов самые легкоусвояемые, за ними идут белки яиц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  <w:t>- белки рыб перевариваются быстрее, чем белки мяса т.к. в рыбе меньше соединительной ткани.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eastAsia="ZurichCalligraphic;Courier New" w:cs="ZurichCalligraphic;Courier New" w:ascii="ZurichCalligraphic;Courier New" w:hAnsi="ZurichCalligraphic;Courier New"/>
          <w:i/>
          <w:sz w:val="32"/>
          <w:szCs w:val="32"/>
        </w:rPr>
        <w:t xml:space="preserve"> </w:t>
      </w:r>
      <w:r>
        <w:rPr>
          <w:rFonts w:cs="ZurichCalligraphic;Courier New" w:ascii="ZurichCalligraphic;Courier New" w:hAnsi="ZurichCalligraphic;Courier New"/>
          <w:i/>
          <w:sz w:val="32"/>
          <w:szCs w:val="32"/>
        </w:rPr>
        <w:t>При недостатке белков возникает белковая недостаточность: ослабление работоспособности, сопротивляемости к инфекциям, сколиоз, огромное множество других заболеваний.</w:t>
      </w:r>
    </w:p>
    <w:p>
      <w:pPr>
        <w:pStyle w:val="Normal"/>
        <w:jc w:val="both"/>
        <w:rPr/>
      </w:pPr>
      <w:r>
        <w:rPr>
          <w:rFonts w:cs="ZurichCalligraphic;Courier New" w:ascii="ZurichCalligraphic;Courier New" w:hAnsi="ZurichCalligraphic;Courier New"/>
          <w:b/>
          <w:i/>
          <w:sz w:val="32"/>
          <w:szCs w:val="32"/>
          <w:u w:val="single"/>
        </w:rPr>
        <w:t xml:space="preserve">Жиры </w:t>
      </w:r>
      <w:r>
        <w:rPr>
          <w:rFonts w:cs="ZurichCalligraphic;Courier New" w:ascii="ZurichCalligraphic;Courier New" w:hAnsi="ZurichCalligraphic;Courier New"/>
          <w:b/>
          <w:i/>
          <w:sz w:val="32"/>
          <w:szCs w:val="32"/>
        </w:rPr>
        <w:t>–</w:t>
      </w:r>
      <w:r>
        <w:rPr>
          <w:rFonts w:cs="ZurichCalligraphic;Courier New" w:ascii="ZurichCalligraphic;Courier New" w:hAnsi="ZurichCalligraphic;Courier New"/>
          <w:sz w:val="32"/>
          <w:szCs w:val="32"/>
        </w:rPr>
        <w:t xml:space="preserve"> </w:t>
      </w:r>
      <w:r>
        <w:rPr>
          <w:rFonts w:cs="ZurichCalligraphic;Courier New" w:ascii="ZurichCalligraphic;Courier New" w:hAnsi="ZurichCalligraphic;Courier New"/>
          <w:i/>
          <w:sz w:val="32"/>
          <w:szCs w:val="32"/>
        </w:rPr>
        <w:t>обладают высокой энергетической ценностью, участвуют в обменных процессах. В них содержится жизненно важные витамины: А, провитамин А каротин, Д, Е, незаменимые жирные кислоты, лецитин. Они обеспечивают всасывание из кишечника ряда минеральных веществ и витаминов. Жировые ткани – это  резервный энергетический материал, Жиры  улучшают вкус пищи и вызывают чувство сытости. Они различаются на видимые и скрытые (содержащиеся в составе продуктов). Молочные жиры источники витаминов А, Д, провитамина А каротина, растительные продукты содержат витамины Е, В.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  <w:t xml:space="preserve">В жидких растительных жирах содержатся ненасыщенные жирные кислоты, так необходимые организму, в твердых жирах – насыщенные жирные кислоты -  это более длительное пищеварение и усвоение. </w:t>
      </w:r>
    </w:p>
    <w:p>
      <w:pPr>
        <w:pStyle w:val="Normal"/>
        <w:jc w:val="both"/>
        <w:rPr/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  <w:t xml:space="preserve">Обращаю Ваше внимание на растительное пальмовое масло. Из за дешевизны стоимости производители мучной, кондитерской, кулинарной продукции часто используют его в качестве основного компонента. Пальмовое масло – это технический продукт для машин, но не для детей. </w:t>
      </w:r>
      <w:r>
        <w:rPr>
          <w:rFonts w:cs="ZurichCalligraphic;Courier New" w:ascii="ZurichCalligraphic;Courier New" w:hAnsi="ZurichCalligraphic;Courier New"/>
          <w:b/>
          <w:i/>
          <w:sz w:val="32"/>
          <w:szCs w:val="32"/>
        </w:rPr>
        <w:t>Уважаемые родители, при покупке продукта, обращайте внимание на его состав и срок реализации,  прежде чем поставите его на стол своему ребенку.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b/>
          <w:i/>
          <w:sz w:val="32"/>
          <w:szCs w:val="32"/>
          <w:u w:val="single"/>
        </w:rPr>
        <w:t xml:space="preserve">Углеводы </w:t>
      </w:r>
      <w:r>
        <w:rPr>
          <w:rFonts w:cs="ZurichCalligraphic;Courier New" w:ascii="ZurichCalligraphic;Courier New" w:hAnsi="ZurichCalligraphic;Courier New"/>
          <w:sz w:val="32"/>
          <w:szCs w:val="32"/>
        </w:rPr>
        <w:t xml:space="preserve">– </w:t>
      </w:r>
      <w:r>
        <w:rPr>
          <w:rFonts w:cs="ZurichCalligraphic;Courier New" w:ascii="ZurichCalligraphic;Courier New" w:hAnsi="ZurichCalligraphic;Courier New"/>
          <w:i/>
          <w:sz w:val="32"/>
          <w:szCs w:val="32"/>
        </w:rPr>
        <w:t xml:space="preserve">составляют основную часть  пищеварительного рациона,  необходимы для нормального обмена. В комплексе с белками они образуют некоторые гормоны и ферменты, секреты желез и другие биологически важные соединения. Углеводы делятся  на  простые (глюкоза, фруктоза, галактоза) и  сложные (сахароза, лактоза, мальтоза), а так же к сложным углеводам относятся  – крахмал, гликоген, клетчатка, пектин. Особое значение имеют клетчатка и пектины, которые почти не перевариваются в кишечнике, однако эти балластные вещества играют большую роль в питании. Содержатся углеводы в растительных продуктах, сахаре, кондитерских изделиях. Недостаток их ведет к нарушению обмена веществ жиров и белков, к снижению уровня глюкозы в крови, болезней Ц.Н.С., слабости, сонливости, избыток - к ожирению и другим неприятностям. </w:t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бывании детей и подростков в образовательном учреждении более 3 – 4 часов, обязательно горячее питание и свободная продажа блюд и буфетной продукции, предпочтительнее 2-х разовое  горячее питание завтрак и обед. Длительность промежутка между отдельными приемами пищи не  превышает 3,5 – 4 часов. Посещение детьми групп продленного дня возможно только при обеспечении их 2-х разовым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завтрак  составляет не менее 20-25%, а обед не менее 35% от суточной потребности в пищевых веществах и энергии. Рацион 2-х разового питания в образовательном учреждении  обеспечивает не менее 55% потребности детей в пищевых веществах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ционе учащихся ежедневно присутствуют белковые продукты: мясо или рыба или курица, молоко, молочные продукты, сливочное и растительное масло, хлеб и хлебобулочные изделия, овощи. В течении недели в рацион включаются крупы, макаронные изделия, сыр, яйца, творог, кондитерские изделия, свежие фрукты, натуральные соки, витаминизированные нап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пеций используется только йодированная с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й, (ночной выпечки) ржаной и пшеничный хлеб содержит витаминно-минеральные обога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тании детей не используются запрещенные, вредные для здоровья  химические консерванты, синтетические красители, ароматиз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питания детей и подростков, приготовление блюд щадящего питания, предусматривающее специальную технологическую обработку продуктов: мясо и  рыба отвариваются или припускаются, или готовятся в рубленом виде, крупы и овощи развариваются до мягкости, допускается легкое запекание блюд, исключается ж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е закуски готовятся предпочтительно из сырых овощей и фруктов с растительным маслом содержанием  не более 2-х, 3-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крупяных гарниров используются овсяная, гречневая, рисовая, пшенная, ячневая, пшеничная, кукурузная, перловая крупы, которые являются важным источником пищев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ними в питании детей обязательно присутствие овощных гарниров из картофеля, капусты, моркови, лука, сезонных овощей и зелен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питательных веществ в организме ребенка к мясу предпочтителен овощной гарнир, к  рыбе – картофель,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  учащихся состоит из закуски, горячего блюда, горячего напитка, обед - из закуски, супа, мясного или рыбного или куриного блюда с овощным или крупяным гарниром и напитка, фрукты включаются не менее двух раз в неделю. Сладкие блюда и сахаристые кондитерские изделия включаются в рацион завтраков и обедов не чаще чем 3-4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  обязательно содержит  горячее блюдо – творожное,  яичное, мясное, крупяное (молочную кашу), в качестве  горячего напитка чай, с молоком, с лимоном, какао, кофейный напиток с молоком. Так  же  включаются  соки, компоты из сухофруктов, из свежих ягод (смородины, вишни, земляники, ежевики, клюквы) витаминизированные  напитки, кисели: из шиповника, «Золотой ша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раз в неделю детям включаются свежие фрукты: яблоки, мандарины, апельсины, бананы, киви, клемен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удности, возникающие при организации рационального питания учащихся: высокие цены на продовольственные  товары, размер дотаций выделяемых из бюджета, зависимость от конкретных условий, допускается реализация рационов завтраков и обедов с неполным набором блюд, уменьшенными пор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ционах завтраков, обедов для различных возрастных групп предусмотрен единый ассортимент блюд. Длю обеспечения потребности в белках, жирах и углеводах и необходимой калорийности, для учащихся старших классов увеличены нормы выхода блюд, гарниров и включены мучные кондитерские издел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нПиН 2.4.5.2409-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объем порций для детей 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7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 (сал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, овощ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 мясные, рыб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3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1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. (пшеничный),  20г. (ржаной)</w:t>
            </w:r>
          </w:p>
        </w:tc>
      </w:tr>
    </w:tbl>
    <w:p>
      <w:pPr>
        <w:pStyle w:val="Normal"/>
        <w:jc w:val="both"/>
        <w:rPr>
          <w:rFonts w:ascii="ZurichCalligraphic;Courier New" w:hAnsi="ZurichCalligraphic;Courier New" w:cs="ZurichCalligraphic;Courier New"/>
          <w:i/>
          <w:i/>
          <w:sz w:val="32"/>
          <w:szCs w:val="32"/>
        </w:rPr>
      </w:pPr>
      <w:r>
        <w:rPr>
          <w:rFonts w:cs="ZurichCalligraphic;Courier New" w:ascii="ZurichCalligraphic;Courier New" w:hAnsi="ZurichCalligraphic;Courier New"/>
          <w:i/>
          <w:sz w:val="32"/>
          <w:szCs w:val="32"/>
        </w:rPr>
      </w:r>
    </w:p>
    <w:p>
      <w:pPr>
        <w:pStyle w:val="Normal"/>
        <w:jc w:val="right"/>
        <w:rPr>
          <w:rFonts w:ascii="ZurichCalligraphic;Courier New" w:hAnsi="ZurichCalligraphic;Courier New" w:cs="ZurichCalligraphic;Courier New"/>
          <w:b/>
          <w:b/>
          <w:i/>
          <w:i/>
          <w:sz w:val="28"/>
          <w:szCs w:val="28"/>
        </w:rPr>
      </w:pPr>
      <w:r>
        <w:rPr>
          <w:rFonts w:cs="ZurichCalligraphic;Courier New" w:ascii="ZurichCalligraphic;Courier New" w:hAnsi="ZurichCalligraphic;Courier New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нПиН 2.4.5.2409-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уточная потребность детей и подростков </w:t>
      </w:r>
    </w:p>
    <w:p>
      <w:pPr>
        <w:pStyle w:val="Normal"/>
        <w:jc w:val="center"/>
        <w:rPr/>
      </w:pPr>
      <w:r>
        <w:rPr/>
        <w:t>в основных пищевых веществах и энергии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36"/>
        <w:gridCol w:w="1047"/>
        <w:gridCol w:w="1260"/>
        <w:gridCol w:w="1047"/>
        <w:gridCol w:w="1402"/>
        <w:gridCol w:w="1581"/>
      </w:tblGrid>
      <w:tr>
        <w:trPr>
          <w:trHeight w:val="43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тительные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уемые величины потребления витаминов</w:t>
      </w:r>
    </w:p>
    <w:p>
      <w:pPr>
        <w:pStyle w:val="Normal"/>
        <w:jc w:val="center"/>
        <w:rPr/>
      </w:pPr>
      <w:r>
        <w:rPr/>
        <w:t>для детей и подростков</w:t>
      </w:r>
    </w:p>
    <w:tbl>
      <w:tblPr>
        <w:tblW w:w="109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32"/>
        <w:gridCol w:w="1440"/>
        <w:gridCol w:w="596"/>
        <w:gridCol w:w="743"/>
        <w:gridCol w:w="900"/>
        <w:gridCol w:w="956"/>
        <w:gridCol w:w="1305"/>
        <w:gridCol w:w="855"/>
        <w:gridCol w:w="720"/>
        <w:gridCol w:w="900"/>
      </w:tblGrid>
      <w:tr>
        <w:trPr>
          <w:trHeight w:val="2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мг</w:t>
            </w:r>
          </w:p>
        </w:tc>
      </w:tr>
      <w:tr>
        <w:trPr>
          <w:trHeight w:val="6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ф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а-ц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м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0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ые величины потреб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инеральных веществ в день, мг/день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5"/>
        <w:gridCol w:w="1614"/>
        <w:gridCol w:w="1381"/>
        <w:gridCol w:w="1436"/>
        <w:gridCol w:w="1383"/>
        <w:gridCol w:w="1583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1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ZurichCalligrap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8:00Z</dcterms:created>
  <dc:creator>Admin</dc:creator>
  <dc:description/>
  <dc:language>en-US</dc:language>
  <cp:lastModifiedBy>Бурковская Оксана</cp:lastModifiedBy>
  <dcterms:modified xsi:type="dcterms:W3CDTF">2012-11-01T17:48:00Z</dcterms:modified>
  <cp:revision>2</cp:revision>
  <dc:subject/>
  <dc:title/>
</cp:coreProperties>
</file>