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Е.Л. Ум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ода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sz w:val="40"/>
          <w:szCs w:val="40"/>
          <w:lang w:val="en-US" w:eastAsia="en-US"/>
        </w:rPr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            </w:t>
      </w:r>
      <w:r>
        <w:rPr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  <w:lang w:val="en-US" w:eastAsia="en-US"/>
        </w:rPr>
        <w:t xml:space="preserve">ПЛАН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en-US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– средней общеобразовательной школы 105 на 2012 – 2014 год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010, г.Екатеринбург, ул.Косарева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640331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да причины постановки учреждения на учет (КП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74010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 измерения показателей, включаемых в план с указанием их кодов по Общероссийскому классификатору единиц измерения (ОКЕИ) и (или) по Общероссийскому классификатору валют (ОК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83 руб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1. Наименование органа, осуществляющего функции и полномочия учредителя учреждения: Управление образования администрации города Екатеринбург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сновными целями деятельности  Школы явля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воения обучающимися общеобразовательных программ, реализуемых Школо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свободного разностороннего развития личности, в том числе путём удовлетворения потребностей обучающихся в самообразован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сознанного выбора и последующего освоения профессиональных образовательных программ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Школы являю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учающимися соответствующего уровня освоения основных общеобразовательных програм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обществ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гражданственности, патриотизма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рофильного обуч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ополнительного образования.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2.2. Предмет деятельности Школы: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довлетворение потребностей граждан в бесплатном  получении начального общего,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TextBodyIndent"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2) всестороннее развитие личности ребенка, его творческого потенциала, выявление и развитие способностей детей, их интересов и наклонностей;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условий для удовлетворения потребностей обучающихся в самообразовании и получении дополнительного образования;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храна здоровья обучающихся, воспитание ценностного отношения к здоровому образу жизни, развитие детского и юношеского спор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05 осуществляет свою уставную деятельность путем выполнения работ и оказания услуг в сфере образования в соответствии с муниципальным заданием Учредител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 видом деятельности Школы является реализация общеобразовательных программ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TextBodyIndent"/>
        <w:suppressAutoHyphens w:val="true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В дополнение к основным общеобразовательным программам на всех ступенях образования при наличии соответствующей лицензии Школа вправе реализовывать программы дополнительного образования детей по следующим направленностям: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;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5. Школа вправе оказывать юридическим  и физическим лицам на основе договора между заказчиком услуг и Школой платные дополнитель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и формы предоставления платных дополнительных образовательных услуг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развивающ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различной направленности, преподавание специальных курсов, циклов дисциплин за пределами основных общеобразовательных программ, при условии, что данные программы не финансируются из бюджета;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кола развития  детей 5-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групп продлённого дня;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другого общеобразовательного учреждения;</w:t>
      </w:r>
    </w:p>
    <w:p>
      <w:pPr>
        <w:pStyle w:val="TextBodyIndent"/>
        <w:suppressAutoHyphens w:val="true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услуги: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- создание различных секций (футбол), групп по укреплению здоровья (общефизическая подготовка);</w:t>
      </w:r>
      <w:r>
        <w:rPr>
          <w:sz w:val="23"/>
          <w:szCs w:val="23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Школа имеет бессрочную лицензию на право ведения образовательной деятельности  66 № 000563,выданную 24.02.2011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аккредитации  АА 176165, выданное 29.июня 2007г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-142" w:firstLine="426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2012 году школа будет проходить процедуру государственной аккредитации и аттестаци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услуг, предоставление которых для физических и юридических лиц осуществляется за плату: 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938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ые платные образовательные услуги, за пределами основных общеобразовательных программ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938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слуги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нау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информационным технологиям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6 кл. 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нау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информационным технологиям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7,8 кл. 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Школа развития 5-6 лет 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обучению младших школьников основам рисунка и живописи </w:t>
            </w:r>
          </w:p>
        </w:tc>
      </w:tr>
      <w:tr>
        <w:trPr>
          <w:trHeight w:val="6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</w:tr>
      <w:tr>
        <w:trPr>
          <w:trHeight w:val="6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продленного дня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щая балансовая стоимость недвижимого имущества на 01.01.2012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jc w:val="both"/>
        <w:rPr/>
      </w:pPr>
      <w:r>
        <w:rPr>
          <w:sz w:val="28"/>
          <w:szCs w:val="28"/>
        </w:rPr>
        <w:t>24 171 951,26 в том числ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, закрепленного собственником имущества за учреждением на праве оперативного управления 24 171 951,26 руб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оимость имущества, приобретенного учреждением за счет выделенных собственником имущества учреждения средств 0 руб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оимость имущества, приобретенного учреждением за счет доходов, полученных от иной приносящей доход деятельности 0 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балансовая стоимость движимого имущества на 01.01.2012г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887 216,76., в том числе балансовая стоимость особо ценного движимого имущества </w:t>
      </w:r>
      <w:r>
        <w:rPr>
          <w:bCs/>
          <w:spacing w:val="-2"/>
          <w:sz w:val="28"/>
          <w:szCs w:val="28"/>
          <w:lang w:val="en-US" w:eastAsia="en-US"/>
        </w:rPr>
        <w:t xml:space="preserve">2 609 398,80 </w:t>
      </w:r>
      <w:r>
        <w:rPr>
          <w:sz w:val="28"/>
          <w:szCs w:val="28"/>
        </w:rPr>
        <w:t>руб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86" w:hanging="0"/>
        <w:rPr>
          <w:sz w:val="28"/>
          <w:szCs w:val="28"/>
        </w:rPr>
      </w:pPr>
      <w:r>
        <w:rPr>
          <w:sz w:val="28"/>
          <w:szCs w:val="28"/>
        </w:rPr>
        <w:t>4.Перечень услуг, на оказание которых учреждению установлено муниципальное задани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чального общего, основного общего, среднего (полного) общего образования 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-хозяйственной деятельности учреждения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ы учреждения на последнюю отчетную дату, предшествующую дате составления плана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3"/>
        <w:gridCol w:w="231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Наименование показателя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 на 01.01.2012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Нефинансовые активы,всего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1 888 465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из них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недвижимое имущество, всего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171 951,26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Остаточная стоим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0 915 869,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Особо ценное движимое имущество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2 609 398,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В том числе :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остаточная стоим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643 511,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Финансовые активы всего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46 284,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Из них: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Дебиторская задолженность по доход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108 163,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Дебиторская задолженность по расход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 xml:space="preserve">5 200,00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Обязательства ,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536 360,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Из них</w:t>
            </w: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просроченная кредитроская задолже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65 468,32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персона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поставщ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spacing w:val="-2"/>
                <w:sz w:val="28"/>
                <w:szCs w:val="28"/>
                <w:lang w:val="en-US" w:eastAsia="en-US"/>
              </w:rPr>
              <w:t>65 468,32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алогам и сбор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 892,5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678" w:leader="none"/>
        </w:tabs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678" w:leader="none"/>
        </w:tabs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678" w:leader="none"/>
        </w:tabs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/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Плановые показатели по поступлениям и выплатам  на 2012 – 2014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2552"/>
        <w:gridCol w:w="2410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показателя, рублей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2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4 год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1. Остаток средств на 01.01.201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32 921,48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2. Поступления всего:                                в том числе: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38 536 858,63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37 257 405,53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37 520 006,67   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32 392 702,41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32 541 850,9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32 745 753,68   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выполнение программы "Малых д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99 929,8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616 159,52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632 46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632 460,00  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</w:t>
            </w:r>
            <w:r>
              <w:rPr/>
              <w:t xml:space="preserve">7 15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7 15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</w:t>
            </w:r>
            <w:r>
              <w:rPr/>
              <w:t xml:space="preserve">7 150,00  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пит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3 360 479,7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2 980 628,9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 982 063,90   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капитальный, текущий и аварийно-восстановите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00 0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реализацию мероприятий, предусмотренных долгосрочной целевой программой "Развитие системы общего образования"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81 031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новление оборудования  школьных стол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90 0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реализацию мероприятий по организации оздоровления, труда и отдыха детей и подростков 933112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 xml:space="preserve">216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ащение кабинетов начальных классов оборудованием в соответствии с требованиями ФГ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90 81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Целевая субсидия на приобретение компьютерного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65 1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убсидия на приобретение оборудования для организации медицинского обслуживани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</w:t>
            </w:r>
            <w:r>
              <w:rPr/>
              <w:t xml:space="preserve">7 031,25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 (видеонаблюд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34 0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и средства полученные от предпринимательской и иной приносящей доход деятельност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 373 274,95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1 095 315,6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 152 579,09 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поступающие от аренд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362 374,95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407 480,4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448 145,63   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образовате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 010 90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687 835,1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704 433,46  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3.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38 569 780,11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37 257 405,53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37 520 006,67 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30 480 815,87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30 411 441,1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30 411 441,14  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72 081,6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73 709,6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75 271,17 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2 070 004,7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2 318 429,4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 550 272,34   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556 824,2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269 869,1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276 558,65  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3 767 830,19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 xml:space="preserve">3 092 838,67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 099 884,16   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</w:t>
            </w:r>
            <w:r>
              <w:rPr/>
              <w:t xml:space="preserve">7 15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7 15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</w:t>
            </w:r>
            <w:r>
              <w:rPr/>
              <w:t xml:space="preserve">7 150,00   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 293 422,33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820 232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825 507,00   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50 085,3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202 838,6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212 980,62  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0 715,92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60 85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</w:t>
            </w:r>
            <w:r>
              <w:rPr/>
              <w:t xml:space="preserve">60 896,7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60 941,59 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4. Остаток средств на 31.12.201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5. Объем получен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ind w:firstLine="600"/>
        <w:jc w:val="right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по прибылям и убыткам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76"/>
        <w:gridCol w:w="2835"/>
        <w:gridCol w:w="2871"/>
      </w:tblGrid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финансовом году,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чередном финансовом году, руб.</w:t>
            </w:r>
          </w:p>
        </w:tc>
      </w:tr>
      <w:tr>
        <w:trPr>
          <w:trHeight w:val="1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рибыли до налогооблож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оказания услуг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1418"/>
        <w:gridCol w:w="1276"/>
        <w:gridCol w:w="1559"/>
        <w:gridCol w:w="14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 услуг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услуги (работы)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е бесплатное образование по программам начального общего образования, дополнительное образование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информационным технологиям 6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информационным технологиям 7,8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Школа развития 5-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Спец.курс по обучению младших школьников основам рисунка и живопи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ярно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</w:tr>
    </w:tbl>
    <w:p>
      <w:pPr>
        <w:pStyle w:val="Normal"/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center"/>
        <w:rPr/>
      </w:pPr>
      <w:r>
        <w:rPr>
          <w:sz w:val="28"/>
          <w:szCs w:val="28"/>
        </w:rPr>
        <w:t>5.Анализ существующего положения и перспектив развития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ектная мощность школы – 1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.( 550 в одну смену).  Фактическая численность на 01.01.2012г. – 9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. Структура: на 01.01.2010г. - 37 общеобразовательных класса . Штатное расписание – </w:t>
      </w:r>
      <w:r>
        <w:rPr>
          <w:b/>
          <w:bCs/>
          <w:sz w:val="28"/>
          <w:szCs w:val="28"/>
        </w:rPr>
        <w:t xml:space="preserve">100,78 </w:t>
      </w:r>
      <w:r>
        <w:rPr>
          <w:sz w:val="28"/>
          <w:szCs w:val="28"/>
        </w:rPr>
        <w:t xml:space="preserve">единиц: </w:t>
      </w:r>
    </w:p>
    <w:p>
      <w:pPr>
        <w:pStyle w:val="Default"/>
        <w:rPr/>
      </w:pPr>
      <w:r>
        <w:rPr>
          <w:sz w:val="28"/>
          <w:szCs w:val="28"/>
        </w:rPr>
        <w:t>из них – 67,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педагогический персонал (факт работают 50), 1-педагог-организатор деятельности детей. Уровень образования педагогических кадр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высшим образованием –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; со средне-специальным образованием –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; Уровень квалификации педагогических кадров: с высшей категорией – 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; с 1 категорией – 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; со 2 категорией –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; без категории –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рспективы развития учреждения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8"/>
          <w:szCs w:val="23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3"/>
        </w:rPr>
        <w:t xml:space="preserve">Основная цель - это выполнение социальных задач, стоящих перед учреждением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- повышение качества образовательного процесса </w:t>
      </w:r>
    </w:p>
    <w:p>
      <w:pPr>
        <w:pStyle w:val="Default"/>
        <w:rPr/>
      </w:pPr>
      <w:r>
        <w:rPr>
          <w:sz w:val="28"/>
          <w:szCs w:val="23"/>
        </w:rPr>
        <w:t xml:space="preserve">- повышение статуса МБОУ СОШ среди населения; </w:t>
      </w:r>
    </w:p>
    <w:p>
      <w:pPr>
        <w:pStyle w:val="Default"/>
        <w:rPr/>
      </w:pPr>
      <w:r>
        <w:rPr>
          <w:sz w:val="28"/>
          <w:szCs w:val="23"/>
        </w:rPr>
        <w:t xml:space="preserve">- повышения заработной платы и привлечение квалифицированных работников в систему образования; </w:t>
      </w:r>
    </w:p>
    <w:p>
      <w:pPr>
        <w:pStyle w:val="Default"/>
        <w:rPr/>
      </w:pPr>
      <w:r>
        <w:rPr>
          <w:sz w:val="28"/>
          <w:szCs w:val="23"/>
        </w:rPr>
        <w:t xml:space="preserve">- возможность эффективного и целесообразного использования инновационных технологий на базе МБОУ СОШ;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- качественное улучшение материально-технической базы школы;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- повышение  эффективности использования ресурсов  деятельности;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275"/>
        <w:gridCol w:w="1418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 (гр.3/ гр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037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6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76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3,07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09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1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7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48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3,49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их лиц (платные образовательн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28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8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3 541,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218,8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6 205,0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2,80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 239,0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239,0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239,0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8 780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0 457,9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4,3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1 444,0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2,44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4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истративно-управленческ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2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8 607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 152,2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4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0 152,2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истративно-управленческ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8 841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1 195,0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4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1 195,0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 463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842,5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4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842,5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ощадь здания,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 418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41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418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Отношение площади зданий учреждения к количеству потребителей услуг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е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4,86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82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18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,68              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1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еречень мероприятий по повышению эффективности                  деятельности на 2012 - 2014 годы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ачестве мероприятий, способствующих повышению эффективности деятельности учреждения, рекомендуется использовать следующ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ершенствование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ение квалификации персона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ернизация основных средств, замена устаревшего оборудования, приобретение дополнительных основных средств и т.п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7"/>
      </w:tblGrid>
      <w:tr>
        <w:trPr/>
        <w:tc>
          <w:tcPr>
            <w:tcW w:w="37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№ 105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учрежд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 руководителя учреждени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а МКУ ЦБ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ТО МОУ Чка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Н.А. Сайченк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7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руководителя финансово-экономической службы учрежд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руководителя финансово-экономической службы учреждени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г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                                                Глава Администрации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Чкаловского района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г. Екатеринбург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8"/>
      </w:tblGrid>
      <w:tr>
        <w:trPr/>
        <w:tc>
          <w:tcPr>
            <w:tcW w:w="46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В.Н. Мишар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фамилия, инициалы ГРБС)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6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9:00Z</dcterms:created>
  <dc:creator>shmv</dc:creator>
  <dc:description/>
  <cp:keywords/>
  <dc:language>en-US</dc:language>
  <cp:lastModifiedBy>Upro</cp:lastModifiedBy>
  <cp:lastPrinted>2012-10-03T17:57:00Z</cp:lastPrinted>
  <dcterms:modified xsi:type="dcterms:W3CDTF">2012-10-03T11:58:00Z</dcterms:modified>
  <cp:revision>26</cp:revision>
  <dc:subject/>
  <dc:title>План финансово-хозяйственной деятельности Государственного автономного учреждения "Брянский областной бизнес - инкубатор"</dc:title>
</cp:coreProperties>
</file>